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ДОЛГА ГОРОДА ТВЕРИ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апреля 2022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127"/>
        <w:gridCol w:w="1984"/>
        <w:gridCol w:w="1843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26 07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26 0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 85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26 07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26 0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>О.И.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Н.И. 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1:00Z</dcterms:created>
  <dc:creator>user</dc:creator>
  <dc:description/>
  <cp:keywords/>
  <dc:language>en-US</dc:language>
  <cp:lastModifiedBy>fin_budashova</cp:lastModifiedBy>
  <cp:lastPrinted>2022-01-27T11:12:00Z</cp:lastPrinted>
  <dcterms:modified xsi:type="dcterms:W3CDTF">2022-04-11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